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54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A CONTRACT TO EASTMAN CONSTRUCTION COMPANY FOR THEIR LOW BID IN THE AMOUNT OF ONE HUNDRED SIXTY-EIGHT THOUSAND ONE HUNDRED EIGHTY DOLLARS ($168,180.00) RELATIVE TO REMODELING OF THE SECOND FLOOR OFFICE AT THE POLICE ANNEX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center"/>
        <w:rPr/>
      </w:pPr>
      <w:r>
        <w:rPr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award of a contract to Eastman Construction Company for their low bid in the amount of $168,180.00, relative to remodeling of the second floor office at the Police Annex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6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WSP/ad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15:00Z</dcterms:created>
  <dc:creator>Pam Manis</dc:creator>
  <dc:description/>
  <cp:keywords/>
  <dc:language>en-US</dc:language>
  <cp:lastModifiedBy>Angela Davis</cp:lastModifiedBy>
  <cp:lastPrinted>2005-08-25T10:19:00Z</cp:lastPrinted>
  <dcterms:modified xsi:type="dcterms:W3CDTF">2005-09-0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0459587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</vt:lpwstr>
  </property>
  <property fmtid="{D5CDD505-2E9C-101B-9397-08002B2CF9AE}" pid="6" name="_PreviousAdHocReviewCycleID">
    <vt:r8>-434689991</vt:r8>
  </property>
  <property fmtid="{D5CDD505-2E9C-101B-9397-08002B2CF9AE}" pid="7" name="_ReviewingToolsShownOnce">
    <vt:lpwstr/>
  </property>
</Properties>
</file>